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  <w:t>НАУКА, СТАВШАЯ СУДЬБОЙ</w:t>
      </w:r>
    </w:p>
    <w:p>
      <w:pPr>
        <w:pStyle w:val="Normal"/>
        <w:autoSpaceDE w:val="false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кторские диссертации из фонда библиотеки ГУ «ЛГМУ»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uk-UA"/>
        </w:rPr>
        <w:t>I</w:t>
      </w:r>
      <w:r>
        <w:rPr>
          <w:b/>
          <w:sz w:val="28"/>
          <w:szCs w:val="28"/>
          <w:lang w:eastAsia="uk-UA"/>
        </w:rPr>
        <w:t xml:space="preserve">. </w:t>
      </w:r>
      <w:r>
        <w:rPr>
          <w:b/>
          <w:sz w:val="28"/>
          <w:szCs w:val="28"/>
          <w:lang w:val="uk-UA" w:eastAsia="uk-UA"/>
        </w:rPr>
        <w:t>ДОКТОРСКИЕ ДИССЕРТАЦИИ УЧЕНЫХ ГУ «ЛГМУ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1091565" cy="1295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 </w:t>
      </w:r>
      <w:r>
        <w:rPr>
          <w:b/>
          <w:sz w:val="28"/>
          <w:szCs w:val="28"/>
          <w:lang w:val="uk-UA" w:eastAsia="uk-UA"/>
        </w:rPr>
        <w:t>Гришин</w:t>
      </w:r>
      <w:r>
        <w:rPr>
          <w:b/>
          <w:sz w:val="28"/>
          <w:szCs w:val="28"/>
          <w:lang w:eastAsia="uk-UA"/>
        </w:rPr>
        <w:t xml:space="preserve"> Михаил Александрович</w:t>
      </w:r>
      <w:r>
        <w:rPr>
          <w:sz w:val="28"/>
          <w:szCs w:val="28"/>
          <w:lang w:eastAsia="uk-UA"/>
        </w:rPr>
        <w:t>, доктор медицинских наук, профессор, заведующий курсом урологии (1959-1978г.г.)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uk-UA"/>
        </w:rPr>
        <w:t>Гришин, М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А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Состояние функций оставшейся почки и патогенез ее заболеваний в ближайшие и отдаленные сроки после нефректомии (клинико-лабораторное исследование) : дис. ... д-ра мед. наук : </w:t>
      </w:r>
      <w:r>
        <w:rPr>
          <w:sz w:val="28"/>
          <w:szCs w:val="28"/>
          <w:lang w:eastAsia="uk-UA"/>
        </w:rPr>
        <w:t>14.00.27</w:t>
      </w:r>
      <w:r>
        <w:rPr>
          <w:sz w:val="28"/>
          <w:szCs w:val="28"/>
          <w:lang w:val="uk-UA" w:eastAsia="uk-UA"/>
        </w:rPr>
        <w:t xml:space="preserve"> / Гришин</w:t>
      </w:r>
      <w:r>
        <w:rPr>
          <w:sz w:val="28"/>
          <w:szCs w:val="28"/>
          <w:lang w:eastAsia="uk-UA"/>
        </w:rPr>
        <w:t xml:space="preserve"> Михаил Александрович. –</w:t>
      </w:r>
      <w:r>
        <w:rPr>
          <w:sz w:val="28"/>
          <w:szCs w:val="28"/>
          <w:lang w:val="uk-UA" w:eastAsia="uk-UA"/>
        </w:rPr>
        <w:t xml:space="preserve"> Луганск, 1967. – 358 с. : фотоил. 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 w:eastAsia="uk-UA"/>
        </w:rPr>
        <w:t>Силаев, Ю. С.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Аспирационная и направленная биопсия при болезнях желудка и некоторых заболеваниях двенацатиперстной и тонкой кишок : дис. ... д-ра мед. наук : 14.00.27 / Ю. С. Силаев. – Луганск, 1968. –</w:t>
      </w:r>
    </w:p>
    <w:p>
      <w:pPr>
        <w:pStyle w:val="Normal"/>
        <w:autoSpaceDE w:val="false"/>
        <w:ind w:left="1200" w:firstLine="4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. 1. – 495 с. : фотоил. – Библиогр.: с. 445-495.</w:t>
      </w:r>
    </w:p>
    <w:p>
      <w:pPr>
        <w:pStyle w:val="Normal"/>
        <w:autoSpaceDE w:val="false"/>
        <w:ind w:left="1200" w:firstLine="4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. 2. – 342 с.</w:t>
      </w:r>
    </w:p>
    <w:p>
      <w:pPr>
        <w:pStyle w:val="Normal"/>
        <w:autoSpaceDE w:val="false"/>
        <w:ind w:left="1200" w:firstLine="44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ind w:left="1200" w:firstLine="44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drawing>
          <wp:inline distT="0" distB="0" distL="0" distR="0">
            <wp:extent cx="1012190" cy="167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</w:t>
      </w:r>
      <w:r>
        <w:rPr>
          <w:b/>
          <w:sz w:val="28"/>
          <w:szCs w:val="28"/>
          <w:lang w:val="uk-UA" w:eastAsia="uk-UA"/>
        </w:rPr>
        <w:t>Аверина Надежда Ивановна,</w:t>
      </w:r>
      <w:r>
        <w:rPr>
          <w:sz w:val="28"/>
          <w:szCs w:val="28"/>
          <w:lang w:eastAsia="uk-UA"/>
        </w:rPr>
        <w:t xml:space="preserve"> доктор медицинских наук, профессор, заведующая кафедрой терапии факультета последипломного образования (1979-1985 г.г.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uk-UA"/>
        </w:rPr>
        <w:t xml:space="preserve">Аверина, Н. И. Особенности течения заболеваний внутренних органов и локомоторного аппарата токсоплазмозной этиологии и их лечение : дис. ... 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val="uk-UA" w:eastAsia="uk-UA"/>
        </w:rPr>
        <w:t>д-ра мед. наук : 14.00.05 / Аверина Надежда Ивановна. – Луганск, 1969. – 478 с. : фотоил. – Библиогр.: с. 457-478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1102995" cy="133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</w:t>
      </w:r>
      <w:r>
        <w:rPr>
          <w:b/>
          <w:sz w:val="28"/>
          <w:szCs w:val="28"/>
          <w:lang w:val="uk-UA" w:eastAsia="uk-UA"/>
        </w:rPr>
        <w:t>Гусач Петр Петрович,</w:t>
      </w:r>
      <w:r>
        <w:rPr>
          <w:sz w:val="28"/>
          <w:szCs w:val="28"/>
          <w:lang w:eastAsia="uk-UA"/>
        </w:rPr>
        <w:t xml:space="preserve"> доктор медицинских наук, профессор, Заслуженный работник высшей школы УССР, заведующий кафедрой патологической физиологии (1974-1990 г. г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усач, П. П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Особенности развития воспалительного процесса в условиях нарушенной функции щитовидной железы </w:t>
      </w:r>
      <w:r>
        <w:rPr>
          <w:sz w:val="28"/>
          <w:szCs w:val="28"/>
          <w:lang w:eastAsia="uk-UA"/>
        </w:rPr>
        <w:t xml:space="preserve">: </w:t>
      </w:r>
      <w:r>
        <w:rPr>
          <w:sz w:val="28"/>
          <w:szCs w:val="28"/>
          <w:lang w:val="uk-UA" w:eastAsia="uk-UA"/>
        </w:rPr>
        <w:t>дис. ... д-ра мед. наук : 14.00.16 / Гусач Петр Петрович. – Луганск, 1969. –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</w:t>
      </w:r>
      <w:r>
        <w:rPr>
          <w:sz w:val="28"/>
          <w:szCs w:val="28"/>
          <w:lang w:val="uk-UA" w:eastAsia="uk-UA"/>
        </w:rPr>
        <w:t>Т.1. – 491 с., : цв. фотоил. – Библиогр.: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. 400-491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</w:t>
      </w:r>
      <w:r>
        <w:rPr>
          <w:sz w:val="28"/>
          <w:szCs w:val="28"/>
          <w:lang w:val="uk-UA" w:eastAsia="uk-UA"/>
        </w:rPr>
        <w:t>Т.2. – 121 с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610" cy="12376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</w:t>
      </w:r>
      <w:r>
        <w:rPr>
          <w:b/>
          <w:sz w:val="28"/>
          <w:szCs w:val="28"/>
          <w:lang w:val="uk-UA" w:eastAsia="uk-UA"/>
        </w:rPr>
        <w:t>Скрипка Владимир Константинович,</w:t>
      </w:r>
      <w:r>
        <w:rPr>
          <w:sz w:val="28"/>
          <w:szCs w:val="28"/>
          <w:lang w:eastAsia="uk-UA"/>
        </w:rPr>
        <w:t xml:space="preserve"> доктор медицинских наук, профессор, заведующий кафедрой глазных болезней (1974-1989 г. г.).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рипка, В. К. Профилактика и лечение вторичной глаукомы : дис. ... д-ра мед. наук : 14.00.08 / Скрипка Владимир Константинович. – Луганск, 1969. –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</w:t>
      </w:r>
      <w:r>
        <w:rPr>
          <w:sz w:val="28"/>
          <w:szCs w:val="28"/>
          <w:lang w:val="uk-UA" w:eastAsia="uk-UA"/>
        </w:rPr>
        <w:t>Т.1.– 475 с : фотоил. – Библиогр.: с. 398-475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</w:t>
      </w:r>
      <w:r>
        <w:rPr>
          <w:sz w:val="28"/>
          <w:szCs w:val="28"/>
          <w:lang w:val="uk-UA" w:eastAsia="uk-UA"/>
        </w:rPr>
        <w:t>Т.2. – 55 с. : фотоил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ракчеев, А. И.</w:t>
      </w:r>
      <w:r>
        <w:rPr>
          <w:sz w:val="28"/>
          <w:szCs w:val="28"/>
          <w:lang w:val="uk-UA" w:eastAsia="uk-UA"/>
        </w:rPr>
        <w:t xml:space="preserve"> Дыхательная недостаточность при некоторых сердечно-сосудистых и легочных заболеваниях : дис. .. д-ра мед. наук : 14.00.05 / А. И. Аракчеев. – Ворошиловград : Б. и, 1970. – 509 с. : фотоил. – Библиогр.: с. 344-509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lang w:val="uk-UA"/>
        </w:rPr>
        <w:drawing>
          <wp:inline distT="0" distB="0" distL="0" distR="0">
            <wp:extent cx="1047115" cy="1297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ндарь Владимир Андреевич,</w:t>
      </w:r>
      <w:r>
        <w:rPr>
          <w:sz w:val="28"/>
          <w:szCs w:val="28"/>
          <w:lang w:eastAsia="uk-UA"/>
        </w:rPr>
        <w:t xml:space="preserve"> доктор медицинских наук, доцент, заведующий кафедрой общей хирургии (1968-1985 г. г.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ндарь,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Лечение бронхиальной астмы новокаиновыми блокадами и алкоголизацией синокаротидной зоны : дис... д-ра мед. наук : 14.00.27 / Бондарь Владимир Андреевич.– Ворошиловград, 1970. – 371 с. : фотоил., приложение. – Библиогр.: с. 303-37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46480" cy="1238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28"/>
          <w:szCs w:val="28"/>
          <w:lang w:val="uk-UA" w:eastAsia="uk-UA"/>
        </w:rPr>
        <w:t>Бондарь Василий Павлович,</w:t>
      </w:r>
      <w:r>
        <w:rPr>
          <w:sz w:val="28"/>
          <w:szCs w:val="28"/>
          <w:lang w:eastAsia="uk-UA"/>
        </w:rPr>
        <w:t xml:space="preserve"> доктор медицинских наук, профессор, заведующий курсом нейрохирургии (1964-1993 г. г.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ондарь, В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П. Функциональное состояние дыхательного центра у больных с опухолями мозга и клиническое значение его показателей (клинико-экспериментальное исследование) : дис... д-ра мед. наук : 14.00.28 / Бондарь Василий Павлович. – Ворошиловград, 1970. – 462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с. : фотоил. – Библиогр.: с. 413-462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/>
        <w:drawing>
          <wp:inline distT="0" distB="0" distL="0" distR="0">
            <wp:extent cx="1039495" cy="1332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 w:eastAsia="uk-UA"/>
        </w:rPr>
        <w:t>Семенко Иван Федорович,</w:t>
      </w:r>
      <w:r>
        <w:rPr>
          <w:sz w:val="28"/>
          <w:szCs w:val="28"/>
          <w:lang w:eastAsia="uk-UA"/>
        </w:rPr>
        <w:t xml:space="preserve"> доктор медицинских наук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заведующий кафедрой факультетской терапии с физиотерапией (1962-1966 г. г.</w:t>
      </w:r>
      <w:r>
        <w:rPr>
          <w:sz w:val="28"/>
          <w:szCs w:val="28"/>
          <w:lang w:val="uk-UA" w:eastAsia="uk-UA"/>
        </w:rPr>
        <w:t>)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uk-UA"/>
        </w:rPr>
        <w:t>Семенко, И. Ф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Сравнительная характеристика свертывающей и фибринолитической системы крови у больных ишемической болезнью сердца : дис. ... д-ра мед. наук : 14.00.05 / Семенко Иван Федорович. – Ворошиловград, 1970. – 410 с. : фотоил. – Библиогр.: с. 314-410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ков, И. 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про</w:t>
      </w:r>
      <w:r>
        <w:rPr>
          <w:sz w:val="28"/>
          <w:szCs w:val="28"/>
        </w:rPr>
        <w:t xml:space="preserve">сы патогенеза и комплексная профилактика повторных инфарктов миокарда : дис. ... д-ра мед. наук : </w:t>
      </w:r>
      <w:r>
        <w:rPr>
          <w:sz w:val="28"/>
          <w:szCs w:val="28"/>
          <w:lang w:val="uk-UA" w:eastAsia="uk-UA"/>
        </w:rPr>
        <w:t xml:space="preserve">14.00.05 </w:t>
      </w:r>
      <w:r>
        <w:rPr>
          <w:sz w:val="28"/>
          <w:szCs w:val="28"/>
        </w:rPr>
        <w:t>/ И. И. Быков. – Ворошиловград, 1971. – 397 с. : фотоил. – Библиогр.: с. 302-39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3955" cy="1294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val="uk-UA" w:eastAsia="uk-UA"/>
        </w:rPr>
        <w:t>Гречишкина Ангелина Павловна,</w:t>
      </w:r>
      <w:r>
        <w:rPr>
          <w:sz w:val="28"/>
          <w:szCs w:val="28"/>
          <w:lang w:eastAsia="uk-UA"/>
        </w:rPr>
        <w:t xml:space="preserve"> доктор медицинских наук, профессор, заведующая кафедрой физиологии (1958-1960 г. г.). </w:t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речишкина, А. П. Влияние длительного ноцицептивного раздражения на секреторную и моторно-эвакуаторную функции желудка при комплексном их исследовании : дис. ... д-ра мед. наук : 14.00.17 / Гречишкина Ангелина Павловна. – Ворошиловград, 1971. – 458 с. : фотоил. – Библиогр.: с.365-458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898525" cy="12757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8"/>
          <w:szCs w:val="28"/>
          <w:lang w:val="uk-UA" w:eastAsia="uk-UA"/>
        </w:rPr>
        <w:t>Михальский Всеволод Всеволодович,</w:t>
      </w:r>
      <w:r>
        <w:rPr>
          <w:sz w:val="28"/>
          <w:szCs w:val="28"/>
          <w:lang w:eastAsia="uk-UA"/>
        </w:rPr>
        <w:t xml:space="preserve"> доктор медицинских наук, профессор, заведующий кафедрой гистологии, цитологии и эмбриологии (1973-1987 г. г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ихальский, В. В. Иннервация поверхностных артерий головного мозга человека и некоторых млекопитающих (экспериментально-морфологическое исследование) : дис. ... д-ра мед. наук : 14.00.02 / Михальский Всеволод Всеволодович. – Ворошиловград, 1971. – 386 с. : фотоил. – Библиогр.: с.313-386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 w:eastAsia="uk-UA"/>
        </w:rPr>
        <w:t>Нуромская, О. А.</w:t>
      </w:r>
      <w:r>
        <w:rPr>
          <w:sz w:val="28"/>
          <w:szCs w:val="28"/>
          <w:lang w:val="uk-UA" w:eastAsia="uk-UA"/>
        </w:rPr>
        <w:t xml:space="preserve"> Циркуляция аденовирусов среди населения и их роль в вирусных и вирусно-бактериальных ассоциациях при пневмониях, острых кишечных заболеваниях и инфекционном гепатите (по материалам Ворошиловградской области) : дис. ... д-ра мед. наук : 14.00.05</w:t>
      </w:r>
      <w:r>
        <w:rPr>
          <w:b/>
          <w:sz w:val="28"/>
          <w:szCs w:val="28"/>
          <w:lang w:val="uk-UA" w:eastAsia="uk-UA"/>
        </w:rPr>
        <w:t xml:space="preserve"> /</w:t>
      </w:r>
      <w:r>
        <w:rPr>
          <w:sz w:val="28"/>
          <w:szCs w:val="28"/>
          <w:lang w:val="uk-UA" w:eastAsia="uk-UA"/>
        </w:rPr>
        <w:t xml:space="preserve"> О.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  <w:lang w:val="uk-UA" w:eastAsia="uk-UA"/>
        </w:rPr>
        <w:t>Нуромская. – Ворошиловград, 1971. – 470 с. : фотоил. – Библиогр.: с. 369-470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 w:eastAsia="uk-UA"/>
        </w:rPr>
        <w:t>Петренюк, Л. М.</w:t>
      </w:r>
      <w:r>
        <w:rPr>
          <w:sz w:val="28"/>
          <w:szCs w:val="28"/>
          <w:lang w:val="uk-UA" w:eastAsia="uk-UA"/>
        </w:rPr>
        <w:t xml:space="preserve"> Функции коры надпочечников и симпатико-адреналовой системы у больных хроническим приобретенным токсоплазмозом (клинико-экспериментальные исследования) : дис. ... д-ра мед. наук : 14.00.05 / Л.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М. Петренюк. –Ворошиловград, 1971. – 329 с. : фотоил., приложения. – Библиогр.: с. 266-329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38860" cy="1181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8"/>
          <w:szCs w:val="28"/>
          <w:lang w:val="uk-UA" w:eastAsia="uk-UA"/>
        </w:rPr>
        <w:t>Добрин Борис Юльевич,</w:t>
      </w:r>
      <w:r>
        <w:rPr>
          <w:sz w:val="28"/>
          <w:szCs w:val="28"/>
          <w:lang w:eastAsia="uk-UA"/>
        </w:rPr>
        <w:t xml:space="preserve"> доктор медицинских наук, профессор, Заслуженный деятель науки и техники Украины, заведующий кафедрой госпитальной терапии №1 (1975-1997 г.г.)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брин, Б. Ю. Состояние дыхания, сердечно-сосудистой и эндокринной системы при церебральных расстройствах с вегетативными пароксизмами : дис... . д-ра. мед. наук : 14.00.05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/ Добрин Борис Юльевич. – Ворошиловград, 1973. –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</w:t>
      </w:r>
      <w:r>
        <w:rPr>
          <w:sz w:val="28"/>
          <w:szCs w:val="28"/>
          <w:lang w:val="uk-UA" w:eastAsia="uk-UA"/>
        </w:rPr>
        <w:t>Т. 1. – 431 с. – Библиогр. : с. 365-431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</w:t>
      </w:r>
      <w:r>
        <w:rPr>
          <w:sz w:val="28"/>
          <w:szCs w:val="28"/>
          <w:lang w:val="uk-UA" w:eastAsia="uk-UA"/>
        </w:rPr>
        <w:t>Т. 2. – 64 с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left="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635" cy="1332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икалюк Василий Степанович, </w:t>
      </w:r>
      <w:r>
        <w:rPr>
          <w:sz w:val="28"/>
          <w:szCs w:val="28"/>
          <w:lang w:eastAsia="uk-UA"/>
        </w:rPr>
        <w:t>доктор медицинских наук, профессор кафедры нормальной анатом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икалюк, В. С. Строение, рост, формообразование и регенерация скелета под влиянием отдельных химических факторов : (экспериментально-морфологическое исследование) : дис. ... д-ра мед. наук : 14.00.02 / Пикалюк Василий Степанович. – Луганск, 1991. – 447 с. : ил., табл. – Библиогр.: с. 378-447.</w:t>
      </w:r>
    </w:p>
    <w:p>
      <w:pPr>
        <w:pStyle w:val="Normal"/>
        <w:autoSpaceDE w:val="false"/>
        <w:ind w:lef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29640" cy="1160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</w:t>
      </w:r>
      <w:r>
        <w:rPr>
          <w:b/>
          <w:sz w:val="28"/>
          <w:szCs w:val="28"/>
          <w:lang w:val="uk-UA" w:eastAsia="uk-UA"/>
        </w:rPr>
        <w:t xml:space="preserve">Романюк Богдан Петрович, </w:t>
      </w:r>
      <w:r>
        <w:rPr>
          <w:sz w:val="28"/>
          <w:szCs w:val="28"/>
          <w:lang w:eastAsia="uk-UA"/>
        </w:rPr>
        <w:t>доктор биологических наук, профессор, Заслуженный деятель науки и техники Украины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манюк, Б. П. Строение, рост, формобразование и регенерация скелета в разные периоды постнатального онтогенеза при острой и хронической патологии печени : дис. ... д-ра биол. наук : 03.00.11 / Романюк Богдан Петрович. – Луганск, 1996. – 326 с. : фотоил. – Библиогр.: с. 275-326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952500" cy="13246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узин Владислав Игоревич,</w:t>
      </w:r>
      <w:r>
        <w:rPr>
          <w:sz w:val="28"/>
          <w:szCs w:val="28"/>
          <w:lang w:eastAsia="uk-UA"/>
        </w:rPr>
        <w:t xml:space="preserve"> доктор медицинских наук профессор, заведующий кафедрой анатомии человека.</w:t>
      </w:r>
    </w:p>
    <w:p>
      <w:pPr>
        <w:pStyle w:val="Normal"/>
        <w:autoSpaceDE w:val="false"/>
        <w:ind w:left="-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left="-42" w:hanging="0"/>
        <w:jc w:val="both"/>
        <w:rPr>
          <w:sz w:val="28"/>
          <w:szCs w:val="28"/>
        </w:rPr>
      </w:pPr>
      <w:r>
        <w:rPr>
          <w:sz w:val="28"/>
          <w:szCs w:val="28"/>
        </w:rPr>
        <w:t>Лузин, В. И. Особенности роста, строения, формообразования и регенерации костей скелета под влиянием неионизирующих электромагнитных излучений : дис. ... д-ра мед. наук : 14.03.01 / Лузин Владислав Игоревич. – Х., 2000. – 384 с. : ил., табл. – Библиогр.: с. 270-311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япін, 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ль інтенсивних та регулярних фізичних навантажень у виникненні порушень імунного та метаболічного гомеостазу :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с. </w:t>
      </w:r>
      <w:r>
        <w:rPr>
          <w:sz w:val="28"/>
          <w:szCs w:val="28"/>
          <w:lang w:val="uk-UA"/>
        </w:rPr>
        <w:t xml:space="preserve">... </w:t>
      </w:r>
      <w:r>
        <w:rPr>
          <w:sz w:val="28"/>
          <w:szCs w:val="28"/>
        </w:rPr>
        <w:t>д-ра біол. наук : 14.03.04 / Ляпін Валентин П</w:t>
      </w:r>
      <w:r>
        <w:rPr>
          <w:sz w:val="28"/>
          <w:szCs w:val="28"/>
          <w:lang w:val="uk-UA"/>
        </w:rPr>
        <w:t>етрович. –</w:t>
      </w:r>
      <w:r>
        <w:rPr>
          <w:sz w:val="28"/>
          <w:szCs w:val="28"/>
        </w:rPr>
        <w:t xml:space="preserve"> Луганськ, 2006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88 с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алыш, П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иохимические, структурно-функциональные и метаболические изменения консервированной крови человека в процессе хранения при позитивной температуре : дис. </w:t>
      </w:r>
      <w:r>
        <w:rPr>
          <w:sz w:val="28"/>
          <w:szCs w:val="28"/>
          <w:lang w:val="uk-UA"/>
        </w:rPr>
        <w:t xml:space="preserve">... </w:t>
      </w:r>
      <w:r>
        <w:rPr>
          <w:sz w:val="28"/>
          <w:szCs w:val="28"/>
        </w:rPr>
        <w:t xml:space="preserve">д-ра мед. наук : 14.01.32 / </w:t>
      </w:r>
      <w:r>
        <w:rPr>
          <w:sz w:val="28"/>
          <w:szCs w:val="28"/>
          <w:lang w:val="uk-UA"/>
        </w:rPr>
        <w:t>Мал</w:t>
      </w:r>
      <w:r>
        <w:rPr>
          <w:sz w:val="28"/>
          <w:szCs w:val="28"/>
        </w:rPr>
        <w:t>ыш Павел Николаевич. – Луганск, 2007. – 336 с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єрьошин, В. О.</w:t>
      </w:r>
      <w:r>
        <w:rPr>
          <w:sz w:val="28"/>
          <w:szCs w:val="28"/>
          <w:lang w:val="uk-UA"/>
        </w:rPr>
        <w:t xml:space="preserve"> Стеатоз печінки та неалкогольний стеатогепатит на тлі рецидивуючих респіраторних інфекцій: клініка, патогенез, оптимізація лікування та медичної реабілітації : дис. ... д-ра мед. наук :14.01.02 / Тєрьошин Вадим Олександрович. – Луганськ, 2007. – 359 с. : табл. – Бібліогр.: с. 313-359 с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084580" cy="14039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8"/>
          <w:szCs w:val="28"/>
        </w:rPr>
        <w:t>Климочкина</w:t>
      </w:r>
      <w:r>
        <w:rPr>
          <w:b/>
          <w:sz w:val="28"/>
          <w:szCs w:val="28"/>
          <w:lang w:val="uk-UA"/>
        </w:rPr>
        <w:t xml:space="preserve"> Елена Михайловна, </w:t>
      </w:r>
      <w:r>
        <w:rPr>
          <w:sz w:val="28"/>
          <w:szCs w:val="28"/>
          <w:lang w:eastAsia="uk-UA"/>
        </w:rPr>
        <w:t>доктор медицинских наук, 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очкина, 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иохимические механизмы апоптоза клеток различного уровня дифференцировки : дис.</w:t>
      </w:r>
      <w:r>
        <w:rPr>
          <w:sz w:val="28"/>
          <w:szCs w:val="28"/>
          <w:lang w:val="uk-UA"/>
        </w:rPr>
        <w:t xml:space="preserve"> ..</w:t>
      </w:r>
      <w:r>
        <w:rPr>
          <w:sz w:val="28"/>
          <w:szCs w:val="28"/>
        </w:rPr>
        <w:t>. д</w:t>
      </w:r>
      <w:r>
        <w:rPr>
          <w:sz w:val="28"/>
          <w:szCs w:val="28"/>
          <w:lang w:val="uk-UA"/>
        </w:rPr>
        <w:t>-ра</w:t>
      </w:r>
      <w:r>
        <w:rPr>
          <w:sz w:val="28"/>
          <w:szCs w:val="28"/>
        </w:rPr>
        <w:t xml:space="preserve"> мед. на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14.01.32 / Климочкина</w:t>
      </w:r>
      <w:r>
        <w:rPr>
          <w:sz w:val="28"/>
          <w:szCs w:val="28"/>
          <w:lang w:val="uk-UA"/>
        </w:rPr>
        <w:t xml:space="preserve"> Елена Михайловна. – </w:t>
      </w:r>
      <w:r>
        <w:rPr>
          <w:sz w:val="28"/>
          <w:szCs w:val="28"/>
        </w:rPr>
        <w:t xml:space="preserve">Луганск, 200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28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 xml:space="preserve">. : табл., ил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иблиогр.: с.265-32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009650" cy="14865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28"/>
          <w:szCs w:val="28"/>
        </w:rPr>
        <w:t xml:space="preserve">Соцкая Яна Анатольевна, </w:t>
      </w:r>
      <w:r>
        <w:rPr>
          <w:sz w:val="28"/>
          <w:szCs w:val="28"/>
          <w:lang w:eastAsia="uk-UA"/>
        </w:rPr>
        <w:t>доктор медицинских наук, профессор,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заведующая кафедрой инфекционных болезней с эпидемиоло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цька, 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. Клініко-патогенетичні особливості, лікування та медична реабілітація хворих на хронічний некалькульозний холецистит, поєднаний з хронічним вірусним гепатитом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 мінімального ступеня активності на тлі вторинних імунодефіцитних станів : дис. ...д-ра мед. наук : 14.01.02 / Cоцька Яна Анатоліївна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Луганськ, 2009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82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: табл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иблиогр.: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4-382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945515" cy="13519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  <w:r>
        <w:rPr>
          <w:b/>
          <w:sz w:val="28"/>
          <w:szCs w:val="28"/>
        </w:rPr>
        <w:t>Тананакина</w:t>
      </w:r>
      <w:r>
        <w:rPr>
          <w:b/>
          <w:sz w:val="28"/>
          <w:szCs w:val="28"/>
          <w:lang w:val="uk-UA"/>
        </w:rPr>
        <w:t xml:space="preserve"> Татьяна Павловна, </w:t>
      </w:r>
      <w:r>
        <w:rPr>
          <w:sz w:val="28"/>
          <w:szCs w:val="28"/>
          <w:lang w:eastAsia="uk-UA"/>
        </w:rPr>
        <w:t>доктор медицинских наук, профессор,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заведующая кафедрой физиологи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нанакина,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арактеристика взаимосвязей ритмической активности сердечно-сосудистой, дыхательной и центральной нервной систем у жителей промышленного района : дис. </w:t>
      </w:r>
      <w:r>
        <w:rPr>
          <w:sz w:val="28"/>
          <w:szCs w:val="28"/>
          <w:lang w:val="uk-UA"/>
        </w:rPr>
        <w:t>... д-</w:t>
      </w:r>
      <w:r>
        <w:rPr>
          <w:sz w:val="28"/>
          <w:szCs w:val="28"/>
        </w:rPr>
        <w:t>ра мед. наук: 14.03.04 / Тананакина</w:t>
      </w:r>
      <w:r>
        <w:rPr>
          <w:sz w:val="28"/>
          <w:szCs w:val="28"/>
          <w:lang w:val="uk-UA"/>
        </w:rPr>
        <w:t xml:space="preserve"> Татьяна Павловна. – </w:t>
      </w:r>
      <w:r>
        <w:rPr>
          <w:sz w:val="28"/>
          <w:szCs w:val="28"/>
        </w:rPr>
        <w:t xml:space="preserve">Луганск, 2009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4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: табл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иблиогр.: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22-394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7740" cy="13131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оробьев</w:t>
      </w:r>
      <w:r>
        <w:rPr>
          <w:b/>
          <w:sz w:val="28"/>
          <w:szCs w:val="28"/>
          <w:lang w:val="uk-UA"/>
        </w:rPr>
        <w:t xml:space="preserve"> Константин </w:t>
      </w:r>
      <w:r>
        <w:rPr>
          <w:b/>
          <w:sz w:val="28"/>
          <w:szCs w:val="28"/>
        </w:rPr>
        <w:t xml:space="preserve">Петрович, </w:t>
      </w:r>
      <w:r>
        <w:rPr>
          <w:sz w:val="28"/>
          <w:szCs w:val="28"/>
          <w:lang w:eastAsia="uk-UA"/>
        </w:rPr>
        <w:t>доктор медицинских нау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бьев,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иональное состояние организма при экзогенных интоксикациях и нарушениях вегетативной регуляции во время гипербарической оксигенации по данным вариабельности сердечного ритма : дис. ... д-ра мед. на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14.03.04 / Воробьев </w:t>
      </w:r>
      <w:r>
        <w:rPr>
          <w:sz w:val="28"/>
          <w:szCs w:val="28"/>
          <w:lang w:val="uk-UA"/>
        </w:rPr>
        <w:t xml:space="preserve"> Константин </w:t>
      </w:r>
      <w:r>
        <w:rPr>
          <w:sz w:val="28"/>
          <w:szCs w:val="28"/>
        </w:rPr>
        <w:t>Петрович. – Луганск, 2010. – 299 с. : ил., табл. – Библиогр.: с. 259-299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астухова, В. А.</w:t>
      </w:r>
      <w:r>
        <w:rPr>
          <w:sz w:val="28"/>
          <w:szCs w:val="28"/>
          <w:lang w:val="uk-UA"/>
        </w:rPr>
        <w:t xml:space="preserve"> Морфогенез внутрішніх чоловічих статевих органів в умовах загальної хронічної гіпертермії : (анатомо-експериментальне дослідження) : дис. ... д-ра мед. наук : 14.03.01 / Пастухова Вікторія Анатоліївна. – Луганськ, 2010. – 392 с. : іл., табл. – Бібліогр.: с. 335-392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012190" cy="15144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Луговсков Алексей Дмитриевич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доктор медицинских наук, профессор,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заведующий кафедрой социальной медицины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eastAsia="uk-UA"/>
        </w:rPr>
        <w:t>экономики здравоохранени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Луговськов, О. Д. Патогенез порушень при вірусному гепатиті А та їх корекція у осіб, які мешкають у промисловому регіоні : дис. ... д-ра мед. наук: 14.03.04 / Луговськов Олексій Дмитрович. – Луганськ, 2011. – 241 с. : іл., табл. – Бібліогр.: с. 209-24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Нішкумай, О. І.</w:t>
      </w:r>
      <w:r>
        <w:rPr>
          <w:sz w:val="28"/>
          <w:szCs w:val="28"/>
          <w:lang w:val="uk-UA"/>
        </w:rPr>
        <w:t xml:space="preserve"> Ішемічна хвороба серця, поєднана з системним остеопорозом у жінок постменопаузального періоду : клініко-патогенетичні особливості, діагностика, лікування : дис. ... д-ра мед. наук : 14.01.02 / Нішкумай Ольга Іванівна. – Луганськ, 2011. – 350 с. : іл., схеми, табл. – Бібліогр.: с .292-35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кіна, О. П.</w:t>
      </w:r>
      <w:r>
        <w:rPr>
          <w:sz w:val="28"/>
          <w:szCs w:val="28"/>
          <w:lang w:val="uk-UA"/>
        </w:rPr>
        <w:t xml:space="preserve"> Патогенетичне обгрунтування комплексу оцінювання давнини настання смерті внаслідок травми : дис. ... д-ра мед. наук: 14.03.04 / Бабкіна Олена Петрівна. – Луганськ, 2012. – 273 с. : іл., схеми. табл. – Бібліогр.: с. 84, 117-119, 156-158, 190-194, 221-26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139825" cy="15049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олошин Владимир Николаевич, </w:t>
      </w:r>
      <w:r>
        <w:rPr>
          <w:sz w:val="28"/>
          <w:szCs w:val="28"/>
          <w:lang w:eastAsia="uk-UA"/>
        </w:rPr>
        <w:t>доктор медицинских наук, доцент кафедры анатомии человек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олошин, В. М. Морфогенез органів імунної системи після інгаляційного впливу на організм летючих компонентів епоксидних смол : дис. ... д-ра мед. наук : 14.03.01 / Волошин Володимир Миколайович. – Луганськ, 2012. – 526 с. : іл., табл. –</w:t>
      </w:r>
      <w:r>
        <w:rPr>
          <w:sz w:val="28"/>
          <w:szCs w:val="28"/>
          <w:lang w:val="uk-UA" w:eastAsia="uk-UA"/>
        </w:rPr>
        <w:t xml:space="preserve"> Бібліогр.: с.473-526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авидчук, Г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Роль микробного фактора в нарушениях функции и метаболизма лейкоцитов у детей, больных внебольничными пневмониями : дис. ... д-ра мед. на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14.03.04 / Давидчук </w:t>
      </w:r>
      <w:r>
        <w:rPr>
          <w:sz w:val="28"/>
          <w:szCs w:val="28"/>
          <w:lang w:val="uk-UA"/>
        </w:rPr>
        <w:t xml:space="preserve">Галина Николаевна. – </w:t>
      </w:r>
      <w:r>
        <w:rPr>
          <w:sz w:val="28"/>
          <w:szCs w:val="28"/>
        </w:rPr>
        <w:t>Луганск, 2012. – 333 с. : табл. – Библиогр.: с. 285-33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Компанієць, К. М.</w:t>
      </w:r>
      <w:r>
        <w:rPr>
          <w:sz w:val="28"/>
          <w:szCs w:val="28"/>
          <w:lang w:val="uk-UA"/>
        </w:rPr>
        <w:t xml:space="preserve"> Клініко-патогенетичні особливості та оптимізація лікування хронічного некалькульозного холециститу сполученого з ішемічною хворобою серця та хелікобактеріозом : дис. ... д-ра мед. наук: 14.01.02 / Компанієць Кира Миколаївна. – Луганськ, 2013. – 392 с. : іл., табл. – Бібліогр.: с. 333-39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996315" cy="15087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>Овчаренко Владимир Викторович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доктор медицинских наук, доцент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аренко, В. В. Морфофункціональні особливості селезінки щурів після впливу гіпертермії в різні вікові періоди : дис. ... д-ра мед. наук: 14.03.01 / Овчаренко Володимир Вікторович. – Луганськ, 2013. – 298 с. : іл., табл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илькевич, Н. Б.</w:t>
      </w:r>
      <w:r>
        <w:rPr>
          <w:sz w:val="28"/>
          <w:szCs w:val="28"/>
        </w:rPr>
        <w:t xml:space="preserve"> Этиологические и патогенетические особенности нарушений психофизического развития слепых и слабовидящих детей школьного возраста : дис. ... д-ра мед. наук </w:t>
      </w:r>
      <w:r>
        <w:rPr>
          <w:sz w:val="28"/>
          <w:szCs w:val="28"/>
          <w:lang w:val="uk-UA"/>
        </w:rPr>
        <w:t xml:space="preserve">: 14.03.04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илькевич </w:t>
      </w:r>
      <w:r>
        <w:rPr>
          <w:sz w:val="28"/>
          <w:szCs w:val="28"/>
          <w:lang w:val="uk-UA"/>
        </w:rPr>
        <w:t xml:space="preserve">Наталья Борисовна. – </w:t>
      </w:r>
      <w:r>
        <w:rPr>
          <w:sz w:val="28"/>
          <w:szCs w:val="28"/>
        </w:rPr>
        <w:t xml:space="preserve">Луганск,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42 с. : ил.. табл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иблиогр.: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14-34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ина, К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рфогенез органов нейроэндокринной системы в обычных условиях окружающей среды и после ингаляционного воздействия экологически неблагоприятных летучих компонентов эпоксидных смол в различные возрастные периоды : дис. ... д-ра мед. на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14.03.01 / Фомина Ксения Александровна. – Луганск, 2013. – 471 с. : цв. ил., схемы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б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</w:rPr>
        <w:t>ДОКТОРСКИЕ ДИССЕРТАЦИИ УЧЕНЫХ ДРУГИХ МЕДИЦИНСКИХ УНИВЕРСИТЕ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чко В. В.</w:t>
      </w:r>
      <w:r>
        <w:rPr>
          <w:sz w:val="28"/>
          <w:szCs w:val="28"/>
          <w:lang w:val="uk-UA"/>
        </w:rPr>
        <w:t xml:space="preserve"> Оптимізація розвитку психомоторики у сліпих та слабозорих дітей віком 7-17 років з урахуванням їх психофізичного статусу: дис. ... д-ра біол наук : 14.03.04 / Дичко Владислав Вікторович. – Слов'янськ, 2009. – 412 с. : табл., фотоил. – Библиогр.: с. 329-35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льчук, В. Н.</w:t>
      </w:r>
      <w:r>
        <w:rPr>
          <w:sz w:val="28"/>
          <w:szCs w:val="28"/>
        </w:rPr>
        <w:t xml:space="preserve"> Роль протеина крови и их ингибиторов в механизмах противовирусной защиты (экспериментальное исследование) : дис. ... д-ра мед. на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14.01.32 / Михальчук </w:t>
      </w:r>
      <w:r>
        <w:rPr>
          <w:sz w:val="28"/>
          <w:szCs w:val="28"/>
          <w:lang w:val="uk-UA"/>
        </w:rPr>
        <w:t xml:space="preserve">Василий Николаевич. </w:t>
      </w:r>
      <w:r>
        <w:rPr>
          <w:sz w:val="28"/>
          <w:szCs w:val="28"/>
        </w:rPr>
        <w:t>– Одесса, 2009. – 241 с. : ил., табл. – Библиогр.: с. 207-241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мейстер, В. І.</w:t>
      </w:r>
      <w:r>
        <w:rPr>
          <w:sz w:val="28"/>
          <w:szCs w:val="28"/>
        </w:rPr>
        <w:t xml:space="preserve"> Морфофункціональна характеристика кісткового регенерату в умовах дегідратаційних порушень водно-сольового обміну : дис. ... д-ра біол. наук: 14.03.01 / Бумейстер Валентина </w:t>
      </w:r>
      <w:r>
        <w:rPr>
          <w:sz w:val="28"/>
          <w:szCs w:val="28"/>
          <w:lang w:val="uk-UA"/>
        </w:rPr>
        <w:t xml:space="preserve">Іванівна. – </w:t>
      </w:r>
      <w:r>
        <w:rPr>
          <w:sz w:val="28"/>
          <w:szCs w:val="28"/>
        </w:rPr>
        <w:t xml:space="preserve">Суми, 20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75 с. : іл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ібліогр.: с. 282-33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ічко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охіміч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спек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омбофілі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соційов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ушенн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мі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моцистеї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стеїну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дис</w:t>
      </w:r>
      <w:r>
        <w:rPr>
          <w:sz w:val="28"/>
          <w:szCs w:val="28"/>
          <w:lang w:val="en-US"/>
        </w:rPr>
        <w:t xml:space="preserve">. ..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ук</w:t>
      </w:r>
      <w:r>
        <w:rPr>
          <w:sz w:val="28"/>
          <w:szCs w:val="28"/>
          <w:lang w:val="en-US"/>
        </w:rPr>
        <w:t xml:space="preserve"> : 14.01.32 / </w:t>
      </w:r>
      <w:r>
        <w:rPr>
          <w:sz w:val="28"/>
          <w:szCs w:val="28"/>
        </w:rPr>
        <w:t>Заіч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Наталія Валентинівна. – </w:t>
      </w:r>
      <w:r>
        <w:rPr>
          <w:sz w:val="28"/>
          <w:szCs w:val="28"/>
        </w:rPr>
        <w:t>Вінниця</w:t>
      </w:r>
      <w:r>
        <w:rPr>
          <w:sz w:val="28"/>
          <w:szCs w:val="28"/>
          <w:lang w:val="en-US"/>
        </w:rPr>
        <w:t xml:space="preserve"> 20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35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: </w:t>
      </w:r>
      <w:r>
        <w:rPr>
          <w:sz w:val="28"/>
          <w:szCs w:val="28"/>
        </w:rPr>
        <w:t>іл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хем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аб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бліогр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08-353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липчук, В. В.</w:t>
      </w:r>
      <w:r>
        <w:rPr>
          <w:sz w:val="28"/>
          <w:szCs w:val="28"/>
          <w:lang w:val="uk-UA"/>
        </w:rPr>
        <w:t xml:space="preserve"> Клініко-біохімічні зрушення в організмі спорстменів-стайєрів та їх фармакологічна корекція : дис. ... д-ра мед. наук : 14.01.32 / Пилипчук Володимир Володимирович. – Сімферополь; Луцьк, 2010. – 394 с. : табл. – Бібліогр.: с. 339-39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Шейко, В. І.</w:t>
      </w:r>
      <w:r>
        <w:rPr>
          <w:sz w:val="28"/>
          <w:szCs w:val="28"/>
          <w:lang w:val="uk-UA"/>
        </w:rPr>
        <w:t xml:space="preserve"> Патогенетичні взаємозв'язки функцій системи імунітету і діяльності центральної нервової системи у людей з короткозорістю, які мешкають у промисловому регіоні : дис. ... д-ра біол. наук : 14.03.04 / Шейко Віталій Ілліч. – Луганськ, 2010. – 256 с. : іл., схеми, табл. – Бібліогр.: с. 218-256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Бабак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строезофагеаль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флюкс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вороб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єдна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жиріння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лінік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атогенетич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обливост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підеміологіч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л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ноз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бігу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дис</w:t>
      </w:r>
      <w:r>
        <w:rPr>
          <w:sz w:val="28"/>
          <w:szCs w:val="28"/>
          <w:lang w:val="en-US"/>
        </w:rPr>
        <w:t xml:space="preserve">. ..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ук</w:t>
      </w:r>
      <w:r>
        <w:rPr>
          <w:sz w:val="28"/>
          <w:szCs w:val="28"/>
          <w:lang w:val="en-US"/>
        </w:rPr>
        <w:t xml:space="preserve"> : 14.01.02 / </w:t>
      </w:r>
      <w:r>
        <w:rPr>
          <w:sz w:val="28"/>
          <w:szCs w:val="28"/>
        </w:rPr>
        <w:t>Баб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аксим Олегович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.,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269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: </w:t>
      </w:r>
      <w:r>
        <w:rPr>
          <w:sz w:val="28"/>
          <w:szCs w:val="28"/>
        </w:rPr>
        <w:t>іл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таб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бліогр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56-267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Ганчева, 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ипоталамические механизмы формирования метабол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ческих нарушений у крыс : дис. ... д-ра мед. наук : 14.03.03 / Ганчева </w:t>
      </w:r>
      <w:r>
        <w:rPr>
          <w:sz w:val="28"/>
          <w:szCs w:val="28"/>
          <w:lang w:val="uk-UA"/>
        </w:rPr>
        <w:t>Ольга Викторовна. –</w:t>
      </w:r>
      <w:r>
        <w:rPr>
          <w:sz w:val="28"/>
          <w:szCs w:val="28"/>
        </w:rPr>
        <w:t xml:space="preserve"> Запорожье,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80 с. : ил., табл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иблиогр.: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54-380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горєлов,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рфофункціональна характеристика репаративного остеогенезу в умовах гіпергідратаційних порушень водно-сольового балансу : дис. ... д-ра. мед. наук : 14.03.01 / Погорєлов </w:t>
      </w:r>
      <w:r>
        <w:rPr>
          <w:sz w:val="28"/>
          <w:szCs w:val="28"/>
          <w:lang w:val="uk-UA"/>
        </w:rPr>
        <w:t xml:space="preserve">Максим Володимирович. – </w:t>
      </w:r>
      <w:r>
        <w:rPr>
          <w:sz w:val="28"/>
          <w:szCs w:val="28"/>
        </w:rPr>
        <w:t xml:space="preserve">Суми,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30 с. : іл., табл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ібліогр.: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1-302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рнацкая, 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уктурно-функциональные особенности сывороточного альбумина у больных с терминальной стадией хронической почечной недостаточности и разработка удаления б</w:t>
      </w:r>
      <w:r>
        <w:rPr>
          <w:sz w:val="28"/>
          <w:szCs w:val="28"/>
          <w:lang w:val="uk-UA"/>
        </w:rPr>
        <w:t>ел</w:t>
      </w:r>
      <w:r>
        <w:rPr>
          <w:sz w:val="28"/>
          <w:szCs w:val="28"/>
        </w:rPr>
        <w:t xml:space="preserve">ок-ассоциированных уремических токсинов : дис. ... д-ра биол. наук : 14.03.04 / Сарнацкая </w:t>
      </w:r>
      <w:r>
        <w:rPr>
          <w:sz w:val="28"/>
          <w:szCs w:val="28"/>
          <w:lang w:val="uk-UA"/>
        </w:rPr>
        <w:t>Вероника Вячеславовна. –</w:t>
      </w:r>
      <w:r>
        <w:rPr>
          <w:sz w:val="28"/>
          <w:szCs w:val="28"/>
        </w:rPr>
        <w:t xml:space="preserve"> К.,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82 с. : ил., табл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иблиогр.: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8-28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оритко, З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Роль коагуляційно-регенераційного механізму у формуванні перехідних адаптаційно-компенсаторних станів при граничних фізичних навантаженнях та їх корекція : дис. ... д-ра біол. наук: 14.03.04 / Коритко </w:t>
      </w:r>
      <w:r>
        <w:rPr>
          <w:sz w:val="28"/>
          <w:szCs w:val="28"/>
          <w:lang w:val="uk-UA"/>
        </w:rPr>
        <w:t>Зоряна Ігорівна. –</w:t>
      </w:r>
      <w:r>
        <w:rPr>
          <w:sz w:val="28"/>
          <w:szCs w:val="28"/>
        </w:rPr>
        <w:t xml:space="preserve"> Львів,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490 с. : іл., табл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ібліогр.: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33-490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ривобок, А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Нефролитиаз, осложненный пиелонефритом (патогенез, прогнозирование осложнений, совершенствование профилактики рецидивов и лечение) : дис. ... д-ра мед. на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14.03.04 / Кривобок </w:t>
      </w:r>
      <w:r>
        <w:rPr>
          <w:sz w:val="28"/>
          <w:szCs w:val="28"/>
          <w:lang w:val="uk-UA"/>
        </w:rPr>
        <w:t xml:space="preserve"> Александр Григорьевич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онецк,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27 с. : табл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иблиогр.: с.197 – 227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ьменко, Ю. Ю.</w:t>
      </w:r>
      <w:r>
        <w:rPr>
          <w:sz w:val="28"/>
          <w:szCs w:val="28"/>
          <w:lang w:val="uk-UA"/>
        </w:rPr>
        <w:t xml:space="preserve"> Морфогенез нирки при дії ендогенних та екзогенних чинників в експерименті : дис. ... д-ра мед. наук : 14.03.01 / Кузьменко Юрій Юрійович. – Луганськ, 2012. – 474 с. : іл., табл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чменко, О. Б.</w:t>
      </w:r>
      <w:r>
        <w:rPr>
          <w:sz w:val="28"/>
          <w:szCs w:val="28"/>
          <w:lang w:val="uk-UA"/>
        </w:rPr>
        <w:t xml:space="preserve"> Біохімічні особливості функціонування убіхінону за патологічних станів організму : дис. ... д-ра біол. наук : 14.01.32 / Кучменко Олена Борисівна. – К., 2012. – 370 с. : іл., схеми, табл. – Бібліогр.: с. 321-37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Наконечна, О. А.</w:t>
      </w:r>
      <w:r>
        <w:rPr>
          <w:sz w:val="28"/>
          <w:szCs w:val="28"/>
          <w:lang w:val="uk-UA"/>
        </w:rPr>
        <w:t xml:space="preserve"> Біохімічні механізми порушень стану інтегративних систем організму за умов дії простих поліефірів та засоби їх корекції : дис. ... д-ра мед. наук : 14.01.32 / Наконечна Оксана Анотоліївна. – Х., 2012. – 300 с. : іл., схеми, табл. – Бібліогр.: с. 244-29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динець, О. Г.</w:t>
      </w:r>
      <w:r>
        <w:rPr>
          <w:sz w:val="28"/>
          <w:szCs w:val="28"/>
          <w:lang w:val="uk-UA"/>
        </w:rPr>
        <w:t xml:space="preserve"> Становлення судинно-нервово-тканинних співвідношень сечевого міхура не етапах постнатального онтогенезу та його морфофункціональні зміни при дії деяких екзогенних факторів : дис. ... д-ра мед. наук : 14.03.01 / Попадинець Оксана Григоріївна. – Івано-Франківськ, 2012. – 365 с. : іл., табл. – Бібліогр.: с. 323-36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ченко, В. В.</w:t>
      </w:r>
      <w:r>
        <w:rPr>
          <w:sz w:val="28"/>
          <w:szCs w:val="28"/>
          <w:lang w:val="uk-UA"/>
        </w:rPr>
        <w:t xml:space="preserve"> Неалькогольний стеатогепатит: клінічні, метаболічні, імунологічні аспекти перебігу, лікування при поєднанні із гіпертонічною хворобою : дис. ... д-ра мед. наук: 14.01.02 / Харченко Вячеслав Вікторович. – К., 2012. – 314 с. : іл., табл. – Бібліогр.: с. 265-31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Черний, Т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онцепция патоге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ической нейропротекции пораженного мозга (клинико-экспериментальное исследование) : дис. ... д-ра мед. на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14.03.04 / Черний </w:t>
      </w:r>
      <w:r>
        <w:rPr>
          <w:sz w:val="28"/>
          <w:szCs w:val="28"/>
          <w:lang w:val="uk-UA"/>
        </w:rPr>
        <w:t>Татьяна Владимировна. –</w:t>
      </w:r>
      <w:r>
        <w:rPr>
          <w:sz w:val="28"/>
          <w:szCs w:val="28"/>
        </w:rPr>
        <w:t xml:space="preserve"> Донецк,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88 с. : ил., табл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иблиогр.: с. 255-284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аман, Ю. О.</w:t>
      </w:r>
      <w:r>
        <w:rPr>
          <w:sz w:val="28"/>
          <w:szCs w:val="28"/>
          <w:lang w:val="uk-UA"/>
        </w:rPr>
        <w:t xml:space="preserve"> Роль загальних і місцевих механізмів у розвитку артеріосклерозу Менкеберга : дис. ... д-ра мед. наук: 14.03.04 / Атаман Юрій Олександрович. – Суми, 2013. – 346 с. : іл., схеми, табл. – Бібліогр.: с. 294 - 34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шина, І. М.</w:t>
      </w:r>
      <w:r>
        <w:rPr>
          <w:sz w:val="28"/>
          <w:szCs w:val="28"/>
          <w:lang w:val="uk-UA"/>
        </w:rPr>
        <w:t xml:space="preserve"> Клініко-патогенетичні особливості перебігу, прогнозування ускладнень та оптимізація лікування хворих на гіпертонічну хворобу ІІІ стадії в поєднанні з ожирінням : дис. ... д-ра мед. наук: 14.01.02 / Волошина Ірина Миколаївна. – Луганськ, 2013. – 367 с. : іл., схеми, табл. – Бібліогр.: с. 308-36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Гарбузова, В. Ю.</w:t>
      </w:r>
      <w:r>
        <w:rPr>
          <w:sz w:val="28"/>
          <w:szCs w:val="28"/>
          <w:lang w:val="uk-UA"/>
        </w:rPr>
        <w:t xml:space="preserve"> Роль системи матриксного </w:t>
      </w:r>
      <w:r>
        <w:rPr>
          <w:sz w:val="28"/>
          <w:szCs w:val="28"/>
        </w:rPr>
        <w:t>Gla</w:t>
      </w:r>
      <w:r>
        <w:rPr>
          <w:sz w:val="28"/>
          <w:szCs w:val="28"/>
          <w:lang w:val="uk-UA"/>
        </w:rPr>
        <w:t>-протеїну в патогенезі склеротичних уражень артерій та їх ускладнень : (експериментальні та молекулярно-генетичні дослідження) : дис. ... д-ра біол. наук: 14.03.04 / Гарбузова Вікторія Юріївна. – Луганськ, 2013. – 442 с. : іл., табл. – Бібліогр.: с.312-358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Горицький, В. М.</w:t>
      </w:r>
      <w:r>
        <w:rPr>
          <w:sz w:val="28"/>
          <w:szCs w:val="28"/>
          <w:lang w:val="uk-UA"/>
        </w:rPr>
        <w:t xml:space="preserve"> Патогенез запального процесу в щелепно-лицевій ділянці алергізованого організму в умовах коригуючих впливів : (експериментально-клінічне дослідження) : дис. ... д-ра мед. наук: 14.03.04 / Горицький Віктор Матвійович. – Львів, 2013. – 297 с. : кол. іл., табл. – Бібліогр.: с. 224-297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гнатенко, Т. С. </w:t>
      </w:r>
      <w:r>
        <w:rPr>
          <w:sz w:val="28"/>
          <w:szCs w:val="28"/>
          <w:lang w:val="uk-UA"/>
        </w:rPr>
        <w:t>Оптимізація лікування серцево-судинних порушень у хворих на хронічні гломерулонефрити : дис. ... д-ра мед. Наук : 14.01.02 / Ігнатенко Тетяна Степанівна. – Донецьк, 2013. – 404 с. : іл., табл. – Бібліогр.: с. 360-40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мзіна, Л. А.</w:t>
      </w:r>
      <w:r>
        <w:rPr>
          <w:sz w:val="28"/>
          <w:szCs w:val="28"/>
          <w:lang w:val="uk-UA"/>
        </w:rPr>
        <w:t xml:space="preserve"> Психофізіологічне моделювання слухо-мовної комунікації людини : дис. ... д-ра біол. наук : 14.03.04 / Карамзіна Людмила Анатоліївна. – К., 2013. – 253 с. : іл., схеми, табл. – Бібліогр.: с. 206-253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ацев, А. М.</w:t>
      </w:r>
      <w:r>
        <w:rPr>
          <w:sz w:val="28"/>
          <w:szCs w:val="28"/>
        </w:rPr>
        <w:t xml:space="preserve"> Биоаналитические аспекты использования светящихся бактерий в медико-биологических исследованиях : дис. ... д-ра биол. наук: 14.01.32 / Кацев Андрей Моисеевич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Симферополь,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89 с. : ил.. табл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иблиогр.: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01-339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очков, О. Є.</w:t>
      </w:r>
      <w:r>
        <w:rPr>
          <w:sz w:val="28"/>
          <w:szCs w:val="28"/>
          <w:lang w:val="uk-UA"/>
        </w:rPr>
        <w:t xml:space="preserve"> Медикаментозні ураження печінки та підшлункової залози у хворих на туберкульоз легень: клініко-патогенетична характеристика, лікування, медична реабілітація : дис. ... д-ра мед. наук : 14.01.02 / Клочков Олександр Євгенович. – Донецьк : Б. в., 2013. – 315 с. : іл.. </w:t>
      </w:r>
      <w:r>
        <w:rPr>
          <w:sz w:val="28"/>
          <w:szCs w:val="28"/>
        </w:rPr>
        <w:t>таб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бліогр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79-315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аленко-Ратушняк, С. В.</w:t>
      </w:r>
      <w:r>
        <w:rPr>
          <w:sz w:val="28"/>
          <w:szCs w:val="28"/>
          <w:lang w:val="uk-UA"/>
        </w:rPr>
        <w:t xml:space="preserve"> Стан слизових бар'єрів і клініко-патогенетичні особливості перебігу хронічного обструктивного захворювання легень та бронхіальної астми у хворих на синдром подразненого кишечника : (діагностика, лікування) : дис. ... д-ра мед. наук : 14.01.02 / Коваленко-Ратушняк Світлана Вікторівна. – Луганськ, 2013. – 330 с. : іл., табл. – Бібліогр.: с. 281-32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юк, О. А.</w:t>
      </w:r>
      <w:r>
        <w:rPr>
          <w:sz w:val="28"/>
          <w:szCs w:val="28"/>
          <w:lang w:val="uk-UA"/>
        </w:rPr>
        <w:t xml:space="preserve"> Клініко-патогенетична характеристика, лікування та медична реабілітація жирової хвороби печінки у сполученні з артеріальною гіпертензією та абдомінальним ожирінням : дис. ... д-ра мед. наук : 14.01.02 / Красюк Олександр Анатолійович. – К., 2013. – 303 с. : іл., табл. – Бібліогр.: с. 266-30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жна, С. І.</w:t>
      </w:r>
      <w:r>
        <w:rPr>
          <w:sz w:val="28"/>
          <w:szCs w:val="28"/>
          <w:lang w:val="uk-UA"/>
        </w:rPr>
        <w:t xml:space="preserve"> Порушення порфіринового обміну в центральній нервовій системі та патогенетичне обгрунтування його корекції : дис. ... д-ра мед. наук: 14.03.04 / Крижна Світлана Іванівна. – Х., 2013. – 306 с. : іл., табл. – Біблогр.: с. 262-30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вицька, С. А.</w:t>
      </w:r>
      <w:r>
        <w:rPr>
          <w:sz w:val="28"/>
          <w:szCs w:val="28"/>
          <w:lang w:val="uk-UA"/>
        </w:rPr>
        <w:t xml:space="preserve"> Молекулярно-генетичні предиктори та патофізіологічні закономірності формування хронічних синуїтів у дітей : дис. ... д-ра мед. наук : 14.03.04 / Левицька Світлана Анатоліївна. – Чернівці, 2013. – 340 с. : іл., схеми, табл. – Бібліогр.: с. 294-33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ихейцева, И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Роль триггерных эндотелиальных, нейрональных и интегративных механизмов в первичном глаукомном процессе и его патогенетическая терапи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: дис. ..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-ра биол. наук: 14.03.04 / Михейцева </w:t>
      </w:r>
      <w:r>
        <w:rPr>
          <w:sz w:val="28"/>
          <w:szCs w:val="28"/>
          <w:lang w:val="uk-UA"/>
        </w:rPr>
        <w:t xml:space="preserve">Ирина Николаевна. – </w:t>
      </w:r>
      <w:r>
        <w:rPr>
          <w:sz w:val="28"/>
          <w:szCs w:val="28"/>
        </w:rPr>
        <w:t xml:space="preserve">Одесса,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63 с. : ил., схема, табл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иблиогр.: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0-2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3:00Z</dcterms:created>
  <dc:creator>User</dc:creator>
  <dc:description/>
  <cp:keywords/>
  <dc:language>en-US</dc:language>
  <cp:lastModifiedBy>User</cp:lastModifiedBy>
  <dcterms:modified xsi:type="dcterms:W3CDTF">2016-05-06T11:38:00Z</dcterms:modified>
  <cp:revision>65</cp:revision>
  <dc:subject/>
  <dc:title/>
</cp:coreProperties>
</file>