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20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Совета Министров</w:t>
      </w:r>
    </w:p>
    <w:p>
      <w:pPr>
        <w:pStyle w:val="Normal"/>
        <w:spacing w:lineRule="atLeast" w:line="240" w:before="0" w:after="20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 16 августа2016 года № 4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Базовые оклады (базовые должностные оклады)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базовые (тарифные) ставки заработной платы руководящих работников, профессионалов, специалистов и других работников государственных учреждений сферы культуры 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Тарифные разря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Базовые оклады (тарифные ставки)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0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1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1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1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1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2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3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7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9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2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5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9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52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55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60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6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69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73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78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83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87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2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4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74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-377" w:firstLine="108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а Совета Министр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Луганской Народной Республики                                                            Н. Хоршева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4:00Z</dcterms:created>
  <dc:creator>В гости</dc:creator>
  <dc:description/>
  <cp:keywords/>
  <dc:language>en-US</dc:language>
  <cp:lastModifiedBy>Dmitriy</cp:lastModifiedBy>
  <cp:lastPrinted>2016-03-05T09:04:00Z</cp:lastPrinted>
  <dcterms:modified xsi:type="dcterms:W3CDTF">2016-08-20T11:21:00Z</dcterms:modified>
  <cp:revision>8</cp:revision>
  <dc:subject/>
  <dc:title>Документ</dc:title>
</cp:coreProperties>
</file>