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ложение № 14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постановлению Совета Министров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 16 августа2016 года № 4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ПОКАЗАТЕ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отнесения к группам по оплате труда руководящих работников библиотек, центральных библиотек, библиотек других систем и ведом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 xml:space="preserve">1. К </w:t>
      </w:r>
      <w:r>
        <w:rPr>
          <w:rFonts w:cs="Times New Roman" w:ascii="Times New Roman" w:hAnsi="Times New Roman"/>
          <w:bCs/>
          <w:color w:val="262626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Cs/>
          <w:color w:val="262626"/>
          <w:sz w:val="28"/>
          <w:szCs w:val="32"/>
        </w:rPr>
        <w:t xml:space="preserve"> группе по оплате труда руководящих работников и других работников, независимо от показателей, относя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Государственное учреждение культуры Луганской Народной Республики «Луганская молодежная библиоте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Государственное учреждение культуры Луганской Народной Республики «Луганская библиотека для дете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2. Другие библиотеки независимо от ведомственной подчиненности относятся к группам по оплате труда руководящих и других работников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  <w:tab/>
        <w:t>а) государственные общедоступные (публичные), в том числе со статусом юридического лица (центральные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руппа по оплате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Среднегодовое количество пользова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книговыдач (тыс. экз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20 до 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400 до 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0 до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200 до 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5 до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00 до 2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б) общедоступные, не входящие в состав центральных библиотек, а также специальные (в том числе библиотеки общеобразовательных, профессионально-технических, межшкольных заведений всех типов и наименований, высших учебных заведений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уровня аккредитации), специализирован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руппа по оплате тру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пользова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книговыда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экз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7 до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40 до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5 до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00 до 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V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3 до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60 до 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) библиотеки высших учебных заведений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уровней аккредит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руппа по оплате тру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пользова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книговыда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экз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0 до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200 до 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5 до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00 до 2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>г) специальные отраслевые библиотеки: технические, сельскохозяйственные, медицинские и пр. (кроме библиотек высших учебных заведений), библиотеки межотраслевых центров научно-технической информации, специальные библиотеки предприятий, проектных и конструкторских организаций и учреждений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руппа по оплате тру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пользова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реднегодовое количество книговыда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тыс. экз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олее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7 до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100 до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5 до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т 70 до 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>3. Отнесение библиотек, центральных библиотек к группам по оплате труда руководящих работников (подтверждение, повышение или понижение группы) проводится ежегодно исполнительным органом государственной власти Луганской Народной Республики, в ведении которого они находя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>4. Решение об отнесении специальных библиотек к соответствующей группе по оплате труда принимает руководитель учреждения или организации. Среднегодовое число пользователей и выдачи документов в библиотеках определяется исходя из количества пользователей и выдачи документов в среднем за последние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>5. При отнесении центральных библиотек к группам по оплате труда учитывается общее число пользователей библиотек и выдачи документов в целом, включая показатели фили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>6. Библиотекам, которые выполняют функции научно-методических, координационных и мониторинговых центров группа по оплате труда может повышаться на единиц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>7. При снижении установленных показателей работы библиотек группа по оплате труда может снижаться на единиц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Министра Совета Министр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Луганской Народной Республики                                                            Н. Хоршева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4:00Z</dcterms:created>
  <dc:creator>В гости</dc:creator>
  <dc:description/>
  <cp:keywords/>
  <dc:language>en-US</dc:language>
  <cp:lastModifiedBy>Dmitriy</cp:lastModifiedBy>
  <cp:lastPrinted>2016-08-18T18:40:00Z</cp:lastPrinted>
  <dcterms:modified xsi:type="dcterms:W3CDTF">2016-08-20T11:23:00Z</dcterms:modified>
  <cp:revision>10</cp:revision>
  <dc:subject/>
  <dc:title>Документ</dc:title>
</cp:coreProperties>
</file>