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ложение № 17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постановлению Совета Министров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 16 августа2016 года № 4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выплаты доплаты за выслугу лет работникам библиотек государственной формы собств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1. Доплата за выслугу лет (далее - доплата) устанавливается работникам библиотек государственной формы собственности (публичных, специальных и специализированных) в зависимости от стажа работы в следующих размер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32"/>
              </w:rPr>
              <w:t>Стаж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32"/>
              </w:rPr>
              <w:t>Размер ежемесячной доплаты к должностному окладу (процен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32"/>
              </w:rPr>
              <w:t>более 3-х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32"/>
              </w:rPr>
              <w:t>более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32"/>
              </w:rPr>
              <w:t>более 2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32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2. Доплата выплачивается ежемесячно работникам библиотек государственной формы собственности, которые осуществляют культурную, образовательную, информационную, научно-исследовательскую, методическую деятельность, согласно Перечню, прилагаемому к настоящему Порядку, кроме тех, которые имеют право на выплату надбавки (доплаты) за стаж работы (выслугу лет) на других основа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3. В стаж работы, который дает право на установление доплаты, засчиты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время работы в библиотеках Луганской Народной Республики, Украины, СССР, союзных республик СССР на указанных в Перечне должност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 xml:space="preserve">отпуск по уходу за ребенком до достижения им трехлетнего возраста, а в случае когда ребенок требует домашнего ухода, - дополнительный отпуск без сохранения заработной платы продолжительностью, определенной медицинским заключением, но не более чем до достижения ребенком шестилетнего возраста, а в случае если ребенок болен сахарным диабетом </w:t>
      </w:r>
      <w:r>
        <w:rPr>
          <w:rFonts w:cs="Times New Roman" w:ascii="Times New Roman" w:hAnsi="Times New Roman"/>
          <w:bCs/>
          <w:color w:val="262626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Cs/>
          <w:color w:val="262626"/>
          <w:sz w:val="28"/>
          <w:szCs w:val="32"/>
        </w:rPr>
        <w:t xml:space="preserve"> типа (инсулинозависимый), - не более чем до достижения ребенком шестнадцатилетнего возра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время, отведенное на повышение квалификации с отрывом от работы, если работник до и после периода повышения квалификации работал в библиоте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срочная военная служба, если работник до призыва на военную службу работал в библиотеке и в течение трех месяцев после увольнения с военной службы (без учета времени проезда на постоянное место проживания) был принят на работу в библиоте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 xml:space="preserve">время, когда работник фактически не работал, но за ним, согласно действующему законодательству Луганской Народной Республики, сохранялось место работы (должность) и заработная плата полностью или частично (в том числе время оплачиваемого вынужденного прогула, вследствие незаконного увольнения и перевода на другую работу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4. Документом для подтверждения стажа работы, который дает право на получение доплаты, является трудовая книжка или другой документ, который, в соответствии с законодательством Луганской Народной Республики, подтверждает его налич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5. Доплата исчисляется исходя из размера должностного оклада без учета других надбавок и допл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Доплата выплачивается работникам библиотек со дня принятия на работу при наличии стажа, который дает право на ее полу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Начисление и выплата доплаты производится ежемесячно за фактически отработанное время в пределах средств, предусмотренных на оплату труда по основному месту работы. Лицам, которые работают по совместительству, указанная доплата не выплачив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6. В случае когда работник временно замещает отсутствующего работника, доплата исчисляется из размера должностного оклада по основному месту работы (долж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7. Работникам, у которых право на получение или повышение размера доплаты возникло в течение календарного месяца, доплата устанавливается с начала следующего месяц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Министра Совета Минист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Луганской Народной Республики                                                            Н. Хорш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>Приложение к Порядку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>выплаты доплаты за выслугу лет работникам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>библиотек государственной формы собственно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должностей работников библиотек государственной формы собственности, которые осуществляют культурную, образовательную, информационную, научно-исследовательскую, методическую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Генеральный директор (директор), заведующий библиотекой (филиала), централизованной библиотечной системы, их замести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Ученый секретар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Заведующий отделом, сектором (службой) по основным видам деятельности (включая отделы/секторы/службы, связанные с автоматизированными библиотечными системами), их заместит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Главный научный сотруд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Ведущий научный сотруд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Старший научный сотруд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Научный сотруд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Младший научный сотруд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Главные: библиотекарь, библиограф, методист, инженер (АБС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Ведущие: библиотекарь, библиограф, методист, редактор, инженер (АБС), художник, социолог, психоло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Библиотекарь, библиограф, методист, редактор, инженер (АБС), художник, социолог, психолог всех категор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Библиотекарь, библиограф, методист, редактор, инженер (АБС), художник, социолог, психолог без категори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>Реставратор архивных и библиотечных материал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ind w:left="-377" w:firstLine="1085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2:00Z</dcterms:created>
  <dc:creator>В гости</dc:creator>
  <dc:description/>
  <cp:keywords/>
  <dc:language>en-US</dc:language>
  <cp:lastModifiedBy>Dmitriy</cp:lastModifiedBy>
  <cp:lastPrinted>2016-08-18T18:47:00Z</cp:lastPrinted>
  <dcterms:modified xsi:type="dcterms:W3CDTF">2016-08-20T11:23:00Z</dcterms:modified>
  <cp:revision>9</cp:revision>
  <dc:subject/>
  <dc:title>Документ</dc:title>
</cp:coreProperties>
</file>