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82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ложение № 6</w:t>
      </w:r>
    </w:p>
    <w:p>
      <w:pPr>
        <w:pStyle w:val="Normal"/>
        <w:spacing w:lineRule="atLeast" w:line="240" w:before="0" w:after="200"/>
        <w:ind w:left="482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 постановлению Совета Министров</w:t>
      </w:r>
    </w:p>
    <w:p>
      <w:pPr>
        <w:pStyle w:val="Normal"/>
        <w:spacing w:lineRule="atLeast" w:line="240" w:before="0" w:after="200"/>
        <w:ind w:left="482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Луганской Народной Республики</w:t>
      </w:r>
    </w:p>
    <w:p>
      <w:pPr>
        <w:pStyle w:val="Normal"/>
        <w:spacing w:lineRule="atLeast" w:line="240" w:before="0" w:after="200"/>
        <w:ind w:left="482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т 16 августа2016 года № 41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32"/>
        </w:rPr>
        <w:t>СХ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32"/>
        </w:rPr>
        <w:t>тарифных разрядов руководящих должностей работников библиотек, центральных библиотек, библиотек других систем и ведомст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276"/>
        <w:gridCol w:w="1134"/>
        <w:gridCol w:w="113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Должность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Диапазон разрядов по базовым окладам (тарифной ставке) в соответствии с группами по оплате труд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Вн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Генеральный директор (директор) библиотеки, центрально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Заведующий библиотекой, филиалом библиотеки, центральной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Ученый 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Заведующие отделами (службами) по основному виду деятельности (включая отделы, связанные с автоматизированными библиотечными систем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Заведующие другими от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1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Заведующие секторами (службами) по основному виду деятельности (включая секторы (службы), связанные с автоматизированными библиотечными систем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1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Заведующие другими секторами (служб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Главные: библиотекарь, библиограф, 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1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Главный 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. К категории «вне группы» по оплате труда относится главная библиотека, определенная в соответствии с частью 3 статьи 8 Закона Луганской Народной Республики «О библиотеках и библиотечном деле в Луганской Народной Республике» от 30.07.2015 № 47-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2. Должностные оклады руководителей учреждений с объемом работ ниже показателей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группы устанавливаются на 10 процентов ниже должностных окладов, предусмотренных для аналогичных работников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групп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3. В библиотеках с объемом работ ниже показателей, предусмотренных для библиотек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группы, которые являются структурными подразделениями учреждений, предприятий, организаций должностные оклады заведующих устанавливаются на уровне должностных окладов библиотекарей соответствующей категории, предусмотренной в приложении № 9.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ind w:left="-377" w:firstLine="1085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Министра Совета Министр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Луганской Народной Республики                                                       Н. Хорше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" w:hAnsi="Calibri" w:eastAsia="Calibri" w:cs="Times New Roman"/>
      <w:sz w:val="32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54:00Z</dcterms:created>
  <dc:creator>В гости</dc:creator>
  <dc:description/>
  <cp:keywords/>
  <dc:language>en-US</dc:language>
  <cp:lastModifiedBy>Dmitriy</cp:lastModifiedBy>
  <cp:lastPrinted>2016-08-18T18:14:00Z</cp:lastPrinted>
  <dcterms:modified xsi:type="dcterms:W3CDTF">2016-08-20T11:22:00Z</dcterms:modified>
  <cp:revision>10</cp:revision>
  <dc:subject/>
  <dc:title>Документ</dc:title>
</cp:coreProperties>
</file>