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ложение № 9</w:t>
      </w:r>
    </w:p>
    <w:p>
      <w:pPr>
        <w:pStyle w:val="Normal"/>
        <w:spacing w:lineRule="atLeast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 постановлению Совета Министров</w:t>
      </w:r>
    </w:p>
    <w:p>
      <w:pPr>
        <w:pStyle w:val="Normal"/>
        <w:spacing w:lineRule="atLeast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уганской Народной Республики</w:t>
      </w:r>
    </w:p>
    <w:p>
      <w:pPr>
        <w:pStyle w:val="Normal"/>
        <w:spacing w:lineRule="atLeast" w:line="240" w:before="0" w:after="200"/>
        <w:ind w:left="482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 16 августа2016 года № 4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  <w:t>СХ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32"/>
        </w:rPr>
        <w:t>тарифных разрядов должностей (профессий) профессионалов, специалистов, руководителей других структурных подразделений, технических служащих и работников куль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392"/>
        <w:gridCol w:w="2473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Должность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32"/>
              </w:rPr>
              <w:t>Диапазон разрядов по базовым окладам (тарифной ставке)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чреждения республиканского знач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Другие учреждения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Художники-реставратор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0-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Реставраторы всех специальностей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Художественный руководитель коллективов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Научный сотрудник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Младший научный сотрудник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Лекторы (экскурсоводы), хранители фонд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ведущ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0-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Лекторы (экскурсоводы), хранители фондов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Библиотекари, библиографы, методисты, редакторы, художн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ведущ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2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без категори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-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Инструкто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Заведующий художественной частью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Дирижер, хормейстер, балетмейстер, режиссер, художник-постановщик, артист (в культурно-образовательных учреждениях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Аккомпаниаторы, концертмейстер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Аккомпаниаторы, концертмейстеры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Руководители: коллективов (театрального, самодеятельного), кружков, самодеятельного объединения прикладного и декоративного творчества, студии по видам искусств и художественного творчества, любительские объединения, клубы по интересам, танцевальные коллективы, музыкальной части дискотеки, хоры (фольклорные ансамбли), оркестры (ансамбли) духовых инструментов, оркестры (ансамбли, фольклорные ансамбли) народных инструментов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Культорганизаторы, распорядители танцевальных вечеров, ведущие дискотек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категори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-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Культорганизаторы, распорядители танцевальных вечеров, ведущие дискотек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рганизатор экскурси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рганизатор экскурсий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Ассистенты: режиссера, хормейстера, дирижера, балетмейстер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тарший администрато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Администрато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Старший музейный смотритель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Музейный смотритель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светитель (который ведет разработку схем осветлен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Униформист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Ведущий врач ветеринарной медицин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врач ветеринарной медицины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врач ветеринарной медицины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Врач ветеринарной медицины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Медицинская сестр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без категори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Фельдшер (техник) ветеринарной медицины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Фельдшер (техник) ветеринарной медицины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Фельдшер (техник) ветеринарной медицины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категории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. Должностные оклады режиссеров, балетмейстеров, хормейстеров, дирижеров, руководителей студий по видам искусств и народных творчеств, самодеятельных коллективов, которые имеют звания «народный», «образцовый», лауреаты международных, республиканских конкурсов повышаются на 10 проц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2. Оплата труда руководителей кружков, студий и коллективов по видам искусств и народных творчеств, в том числе которые имеют звания «народный», «образцовый», лауреаты международных, республиканских конкурсов, лекторы (экскурсоводы), аккомпаниаторы, концертмейстеры может производиться как по должностным окладам, так и по почасовым ставкам. Должностные оклады аккомпаниаторов, концертмейстеров, лекторов (экскурсоводов) устанавливаются за 4 часа работы в день, руководителям кружков, студий и коллективов по видам искусств и народного творчества – за 3 часа работы в ден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3. Лекторам (экскурсоводам), которые проводят экскурсионное обслуживание в пещерах, катакомбах, подземных лабиринтах и других аналогичных объектах, должностные оклады повышаются на 10 процентов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262626"/>
          <w:sz w:val="28"/>
          <w:szCs w:val="32"/>
        </w:rPr>
      </w:pPr>
      <w:r>
        <w:rPr>
          <w:rFonts w:cs="Times New Roman" w:ascii="Times New Roman" w:hAnsi="Times New Roman"/>
          <w:bCs/>
          <w:color w:val="262626"/>
          <w:sz w:val="28"/>
          <w:szCs w:val="32"/>
        </w:rPr>
      </w:r>
    </w:p>
    <w:p>
      <w:pPr>
        <w:pStyle w:val="Normal"/>
        <w:spacing w:lineRule="auto" w:line="240" w:before="0" w:after="0"/>
        <w:ind w:left="-377" w:firstLine="1085"/>
        <w:contextualSpacing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Министра Совета Министр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Луганской Народной Республики                                                            Н. Хоршева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Times New Roman"/>
      <w:sz w:val="32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7:00Z</dcterms:created>
  <dc:creator>В гости</dc:creator>
  <dc:description/>
  <cp:keywords/>
  <dc:language>en-US</dc:language>
  <cp:lastModifiedBy>Dmitriy</cp:lastModifiedBy>
  <cp:lastPrinted>2016-08-18T18:29:00Z</cp:lastPrinted>
  <dcterms:modified xsi:type="dcterms:W3CDTF">2016-08-20T11:22:00Z</dcterms:modified>
  <cp:revision>9</cp:revision>
  <dc:subject/>
  <dc:title>Документ</dc:title>
</cp:coreProperties>
</file>